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ow to submit your letter in support of the Urban Agriculture Incentive Zones Act (AB 55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ters should be sent to your Senator and/or the Senate Appropriations Committee Chair Kevin de León’s office before the vote on August 12.  Below are instructions for how to submit letter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 August 9:</w:t>
        <w:br/>
      </w:r>
    </w:p>
    <w:p>
      <w:pPr>
        <w:pStyle w:val="Normal"/>
        <w:rPr>
          <w:i/>
          <w:i/>
        </w:rPr>
      </w:pPr>
      <w:r>
        <w:rPr>
          <w:i/>
        </w:rPr>
        <w:t>If you have access to a fax machine, please send your letters directly to your Senator’s office using the contact information below.  Please also send a copy to the offices of Committee Chair Senator Kevin de León and Assembly Member Ting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900"/>
        <w:gridCol w:w="3690"/>
        <w:gridCol w:w="1530"/>
        <w:gridCol w:w="17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ato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ate Distric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ies in Distric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vin de León (Ch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hambra, Los Angeles, Maywood, San Marino, South Pasadena, Vern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-327-8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651-40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mi Walters (Vice Chai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heim, Costa Mesa, Huntington Beach, Newport Beach, Laguna Woods, Laguna Beach, Foothill Ranch, Lake Forest, Tustin, Orange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-445-97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651-40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d Gai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burn, Grass Valley, Nevada City, Redding, South Lake Tahoe, Truck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-324-26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651-400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rry Hi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lf Moon Bay, Menlo Park, Pacifica, Redwood City, San Mateo, South San Francisco, Los Altos, Mountain View, Palo Alto, Sunnyva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-651-4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651-40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ardo Lar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l, Huntington Park, Long Beach, Los Angeles, Lynwood, Maywood, Vernon, Walnut Pa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-651-49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 651-403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ex Pad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s Angeles, San Fernan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-324-66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651-40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rell Steinbe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rus Heights, Elk Grove, Sacramen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-323-2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651-400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sembly Member Phil Ting </w:t>
              <w:br/>
              <w:t>(Bill Sponso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 Franci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16-319-2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6-319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/>
        </w:rPr>
        <w:t>If you don’t have access to a fax machine</w:t>
      </w:r>
      <w:r>
        <w:rPr/>
        <w:t xml:space="preserve">: e-mail your letter to Eli Zigas, Food Systems and Urban Agriculture Program Manager at SPUR, </w:t>
      </w:r>
      <w:hyperlink r:id="rId2">
        <w:r>
          <w:rPr>
            <w:rStyle w:val="InternetLink"/>
          </w:rPr>
          <w:t>ezigas@spur.org</w:t>
        </w:r>
      </w:hyperlink>
      <w:r>
        <w:rPr/>
        <w:t>, and he will fax the letter 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hank you for sending a letter in support of AB 551!  If you have any questions, please contact Karen Bocaling in Assembly Member Ting’s office: (916) 319-2019 or Karen.Bocaling@asm.ca.go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zigas@spu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45:00Z</dcterms:created>
  <dc:creator>Eli Zigas</dc:creator>
  <dc:description/>
  <cp:keywords/>
  <dc:language>en-US</dc:language>
  <cp:lastModifiedBy>Eli Zigas</cp:lastModifiedBy>
  <dcterms:modified xsi:type="dcterms:W3CDTF">2013-07-29T22:03:00Z</dcterms:modified>
  <cp:revision>4</cp:revision>
  <dc:subject/>
  <dc:title/>
</cp:coreProperties>
</file>